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10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Ulaşım Dairesi Başkanlığı’nın “Otopark Ruhsat Ücretlerinin 2017 Yılı Ücret Tarifesine Eklenmesi”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4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laşım Dairesi Başkanlığı’nın “Otopark Ruhsat Ücretlerinin 2017 Yılı Ücret Tarifesine Eklenmesi” ile ilgili teklifin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34:00Z</cp:lastPrinted>
  <dcterms:modified xsi:type="dcterms:W3CDTF">2017-02-16T14:34:00Z</dcterms:modified>
  <cp:revision>155</cp:revision>
  <dc:subject/>
  <dc:title/>
</cp:coreProperties>
</file>